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6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במסגרת תפקידיי הקודמים כסוכן נסיעות וקורס מתקדם שלמדת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קבלתי ידע וכלים בתחום התיירות בארץ ובעול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נני בעל אופי אחראי</w:t>
      </w:r>
      <w:r>
        <w:rPr>
          <w:color w:val="000000"/>
          <w:sz w:val="18"/>
          <w:szCs w:val="18"/>
          <w:rtl w:val="true"/>
        </w:rPr>
        <w:t>, "</w:t>
      </w:r>
      <w:r>
        <w:rPr>
          <w:color w:val="000000"/>
          <w:sz w:val="18"/>
          <w:sz w:val="18"/>
          <w:szCs w:val="18"/>
          <w:rtl w:val="true"/>
        </w:rPr>
        <w:t>מגדיל ראש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מסור למקום העבוד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על תקשורת בינאישית גבוה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כולת לנהל משא ומתן עם לקוחות פרטיים ועסקי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סוגל לתפקד בלחץ של זמ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סודי ומקצועי</w:t>
      </w:r>
      <w:r>
        <w:rPr>
          <w:color w:val="000000"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-200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קולנוע ו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ורות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 העשרה מעבר לשעות הלימודים באנג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פורט וצרפת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על תעודה במסגרת קורס סוכני נסיעות בבית הספר לתיירות בישראל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וכן נסיעות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אמ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ס טרולינג בע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וכנות נסיעות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ספקים וקבלני משנה בארץ ו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מוש בשפות הזרות שרכשת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נגלית וצרפתית</w:t>
      </w:r>
      <w:r>
        <w:rPr>
          <w:sz w:val="18"/>
          <w:szCs w:val="18"/>
          <w:rtl w:val="true"/>
        </w:rPr>
        <w:t>)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א ומתן עם גופים ומוסדות ליצירת חבילת נסי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ירות ונופ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טיפול אישי בלקוחות </w:t>
      </w:r>
      <w:r>
        <w:rPr>
          <w:sz w:val="18"/>
          <w:szCs w:val="18"/>
        </w:rPr>
        <w:t>VIP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ארץ ומ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לקוחות הן עסקיים והן פרט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תן אינפורמציה ללקוחות על </w:t>
      </w:r>
      <w:r>
        <w:rPr>
          <w:color w:val="000000"/>
          <w:sz w:val="18"/>
          <w:sz w:val="18"/>
          <w:szCs w:val="18"/>
          <w:rtl w:val="true"/>
        </w:rPr>
        <w:t>מלונ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טיולים מאורגנ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טיס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בילות נופש ועוד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 </w:t>
      </w:r>
      <w:r>
        <w:rPr>
          <w:b/>
          <w:b/>
          <w:bCs/>
          <w:sz w:val="18"/>
          <w:sz w:val="18"/>
          <w:szCs w:val="18"/>
          <w:rtl w:val="true"/>
        </w:rPr>
        <w:t>סוכן נסיעות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ואלה טורס</w:t>
      </w:r>
      <w:r>
        <w:rPr>
          <w:sz w:val="18"/>
          <w:szCs w:val="18"/>
          <w:rtl w:val="true"/>
        </w:rPr>
        <w:t xml:space="preserve">.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וכנות נסיעות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הזמנות המתבצעות באמצעות האינטרנט והטלפ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תחת לחץ של ז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לקוחות המעוניינים בחופשה בארץ או 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כנון וייעוץ לבניית מסלול לנופש או טיול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OPERA, ALP, SABRE, BEPRO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ישו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שליש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קישור 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ות מילוא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שוטפת מול אנשי הקבע בבסיס הכולל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עקב חופ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זנת גמול השתלמות וכו</w:t>
      </w:r>
      <w:r>
        <w:rPr>
          <w:sz w:val="18"/>
          <w:szCs w:val="18"/>
          <w:rtl w:val="true"/>
        </w:rPr>
        <w:t>'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רפת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66557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TAZOOZ</dc:creator>
  <dc:description/>
  <dc:language>en-US</dc:language>
  <cp:lastModifiedBy>campaigns</cp:lastModifiedBy>
  <cp:lastPrinted>2014-04-08T10:19:00Z</cp:lastPrinted>
  <dcterms:modified xsi:type="dcterms:W3CDTF">2014-04-08T07:20:00Z</dcterms:modified>
  <cp:revision>2</cp:revision>
  <dc:subject/>
  <dc:title/>
</cp:coreProperties>
</file>